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660000"/>
          <w:sz w:val="36"/>
          <w:szCs w:val="36"/>
        </w:rPr>
        <w:t>2022 He-Man Trip Summary by Alan Sieg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While Covid-19 is slightly on the rise in Wisconsin again, it was pretty much ignored on the trip and by most citizens of the state. </w:t>
      </w:r>
    </w:p>
    <w:p>
      <w:pPr>
        <w:pStyle w:val="Normal"/>
        <w:spacing w:lineRule="auto" w:line="240" w:before="280" w:after="280"/>
        <w:rPr/>
      </w:pPr>
      <w:r>
        <w:rPr>
          <w:rFonts w:eastAsia="Times New Roman" w:cs="Times New Roman" w:ascii="Times New Roman" w:hAnsi="Times New Roman"/>
          <w:color w:val="000000"/>
          <w:sz w:val="27"/>
          <w:szCs w:val="27"/>
        </w:rPr>
        <w:t>Ron and Scott arrived Thursday and did much of the prep work for the trip.  George, Eric and Sudheer arrived Friday mid-afternoon with Boyd, Zach and Alan arriving about an hour later and completed the preparation and dropped two cars at the trip end point (just north of Pike Lak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arious types of brats were grilled over the campfire along with beans, rice and fruit salad to share.  Horseshoes and volleyball soon followed.  Eventually around 9PM Dave, Chris, Adrian and Ian arrived.</w:t>
      </w:r>
    </w:p>
    <w:p>
      <w:pPr>
        <w:pStyle w:val="Normal"/>
        <w:spacing w:lineRule="auto" w:line="240" w:before="280" w:after="280"/>
        <w:rPr/>
      </w:pPr>
      <w:r>
        <w:rPr>
          <w:rFonts w:eastAsia="Times New Roman" w:cs="Times New Roman" w:ascii="Times New Roman" w:hAnsi="Times New Roman"/>
          <w:b/>
          <w:color w:val="000000"/>
          <w:sz w:val="27"/>
          <w:szCs w:val="27"/>
        </w:rPr>
        <w:t>Job Duties:</w:t>
      </w:r>
      <w:r>
        <w:rPr>
          <w:rFonts w:eastAsia="Times New Roman" w:cs="Times New Roman" w:ascii="Times New Roman" w:hAnsi="Times New Roman"/>
          <w:color w:val="000000"/>
          <w:sz w:val="27"/>
          <w:szCs w:val="27"/>
        </w:rPr>
        <w:t xml:space="preserve">  With Top Gun Maverick just out in the theaters, jobs were theme based on this by Ron (head support team guru) and everyone needed to select their own “code” name – which incidentally was basically never used again.</w:t>
      </w:r>
    </w:p>
    <w:p>
      <w:pPr>
        <w:pStyle w:val="Normal"/>
        <w:spacing w:lineRule="auto" w:line="240" w:before="28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orning Cook (Iceman) – Sudheer (The Dark Passenger)</w:t>
      </w:r>
    </w:p>
    <w:p>
      <w:pPr>
        <w:pStyle w:val="Normal"/>
        <w:spacing w:lineRule="auto" w:line="240" w:before="28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vening Cook (Jester) – Dave (Heart Attack)</w:t>
      </w:r>
    </w:p>
    <w:p>
      <w:pPr>
        <w:pStyle w:val="Normal"/>
        <w:spacing w:lineRule="auto" w:line="240" w:before="28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orning Dishes (Goose) – Christopher (The Wave Maker)</w:t>
      </w:r>
    </w:p>
    <w:p>
      <w:pPr>
        <w:pStyle w:val="Normal"/>
        <w:spacing w:lineRule="auto" w:line="240" w:before="28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vening Dishes (Payback) – Ian (The Water Bender)</w:t>
      </w:r>
    </w:p>
    <w:p>
      <w:pPr>
        <w:pStyle w:val="Normal"/>
        <w:spacing w:lineRule="auto" w:line="240" w:before="28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ire Starter (Viper) – Kenny (Smoker) – selected by Ron in Kenny’s absence</w:t>
      </w:r>
    </w:p>
    <w:p>
      <w:pPr>
        <w:pStyle w:val="Normal"/>
        <w:spacing w:lineRule="auto" w:line="240" w:before="28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ood Gatherer (Hangman) – Scott (Jaybird)</w:t>
      </w:r>
    </w:p>
    <w:p>
      <w:pPr>
        <w:pStyle w:val="Normal"/>
        <w:spacing w:lineRule="auto" w:line="240" w:before="28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ood Gatherer (Wolfman) – Boyd (Splash)</w:t>
      </w:r>
    </w:p>
    <w:p>
      <w:pPr>
        <w:pStyle w:val="Normal"/>
        <w:spacing w:lineRule="auto" w:line="240" w:before="28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ood Gatherer (Cougar) – Zach (Stormer)</w:t>
      </w:r>
    </w:p>
    <w:p>
      <w:pPr>
        <w:pStyle w:val="Normal"/>
        <w:spacing w:lineRule="auto" w:line="240" w:before="28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ssistant Engineer (Hollywood) – Adrian (Beaver Buster)</w:t>
      </w:r>
    </w:p>
    <w:p>
      <w:pPr>
        <w:pStyle w:val="Normal"/>
        <w:spacing w:lineRule="auto" w:line="240" w:before="28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 Chief (Maverick) – Eric (Assassin)</w:t>
      </w:r>
    </w:p>
    <w:p>
      <w:pPr>
        <w:pStyle w:val="Normal"/>
        <w:spacing w:lineRule="auto" w:line="240" w:before="28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rash (Bob) – George (Lord Helmet)</w:t>
      </w:r>
    </w:p>
    <w:p>
      <w:pPr>
        <w:pStyle w:val="Normal"/>
        <w:spacing w:lineRule="auto" w:line="240" w:before="28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cribe (Rooster) – Alan (A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 the selection of job duties, we continued with the recent tradition of splitting a round wooden piece of tree trunk into 4 pieces (Typically about 20” tall and 20” diameter).  Pick your opponents piece.</w:t>
      </w:r>
    </w:p>
    <w:p>
      <w:pPr>
        <w:pStyle w:val="Normal"/>
        <w:spacing w:lineRule="auto" w:line="240" w:before="280" w:after="280"/>
        <w:rPr/>
      </w:pPr>
      <w:r>
        <w:rPr>
          <w:rFonts w:eastAsia="Times New Roman" w:cs="Times New Roman" w:ascii="Times New Roman" w:hAnsi="Times New Roman"/>
          <w:color w:val="000000"/>
          <w:sz w:val="27"/>
          <w:szCs w:val="27"/>
        </w:rPr>
        <w:t>Winners of this contest are as follows (the first name listed were the winners):</w:t>
      </w:r>
    </w:p>
    <w:p>
      <w:pPr>
        <w:pStyle w:val="Normal"/>
        <w:spacing w:lineRule="auto" w:line="240" w:before="280" w:after="28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ave vs. Alan</w:t>
      </w:r>
    </w:p>
    <w:p>
      <w:pPr>
        <w:pStyle w:val="Normal"/>
        <w:spacing w:lineRule="auto" w:line="240" w:before="280" w:after="28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oyd vs. George</w:t>
      </w:r>
    </w:p>
    <w:p>
      <w:pPr>
        <w:pStyle w:val="Normal"/>
        <w:spacing w:lineRule="auto" w:line="240" w:before="280" w:after="280"/>
        <w:contextualSpacing/>
        <w:rPr>
          <w:rFonts w:ascii="Times New Roman" w:hAnsi="Times New Roman" w:eastAsia="Times New Roman" w:cs="Times New Roman"/>
          <w:color w:val="000000"/>
          <w:sz w:val="27"/>
          <w:szCs w:val="27"/>
          <w:lang w:val="de-DE"/>
        </w:rPr>
      </w:pPr>
      <w:r>
        <w:rPr>
          <w:rFonts w:eastAsia="Times New Roman" w:cs="Times New Roman" w:ascii="Times New Roman" w:hAnsi="Times New Roman"/>
          <w:color w:val="000000"/>
          <w:sz w:val="27"/>
          <w:szCs w:val="27"/>
          <w:lang w:val="de-DE"/>
        </w:rPr>
        <w:t>Eric vs. Zach</w:t>
      </w:r>
    </w:p>
    <w:p>
      <w:pPr>
        <w:pStyle w:val="Normal"/>
        <w:spacing w:lineRule="auto" w:line="240" w:before="280" w:after="28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udheer vs. Chris</w:t>
      </w:r>
    </w:p>
    <w:p>
      <w:pPr>
        <w:pStyle w:val="Normal"/>
        <w:spacing w:lineRule="auto" w:line="240" w:before="280" w:after="280"/>
        <w:contextualSpacing/>
        <w:rPr/>
      </w:pPr>
      <w:r>
        <w:rPr>
          <w:rFonts w:eastAsia="Times New Roman" w:cs="Times New Roman" w:ascii="Times New Roman" w:hAnsi="Times New Roman"/>
          <w:color w:val="000000"/>
          <w:sz w:val="27"/>
          <w:szCs w:val="27"/>
        </w:rPr>
        <w:t>Adrian vs. Ian</w:t>
      </w:r>
    </w:p>
    <w:p>
      <w:pPr>
        <w:pStyle w:val="Normal"/>
        <w:spacing w:lineRule="auto" w:line="240" w:before="280" w:after="28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drian vs. Sudheer</w:t>
      </w:r>
    </w:p>
    <w:p>
      <w:pPr>
        <w:pStyle w:val="Normal"/>
        <w:spacing w:lineRule="auto" w:line="240" w:before="280" w:after="28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ris vs. Ian</w:t>
      </w:r>
    </w:p>
    <w:p>
      <w:pPr>
        <w:pStyle w:val="Normal"/>
        <w:spacing w:lineRule="auto" w:line="240" w:before="280" w:after="28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pPr>
      <w:r>
        <w:rPr>
          <w:rFonts w:eastAsia="Times New Roman" w:cs="Times New Roman" w:ascii="Times New Roman" w:hAnsi="Times New Roman"/>
          <w:color w:val="000000"/>
          <w:sz w:val="27"/>
          <w:szCs w:val="27"/>
        </w:rPr>
        <w:t>After the splitting contests, people sat around the fire and slowly drifted off to bed in the cabins.  Kenny, in his own tradition, showed up around midnight, rattling those around him.</w:t>
      </w:r>
    </w:p>
    <w:p>
      <w:pPr>
        <w:pStyle w:val="Normal"/>
        <w:spacing w:lineRule="auto" w:line="240" w:before="280" w:after="28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Saturda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orning comes extra early the first day and always at first light (around 4:30AM – although after Friday, watches and electronics are banned until the paddling is officially over Monday afternoon).  A few key phones for emergency are the exception.  Breakfast cooks leap into action and provide an early meal before carrying all gear down to the landing point.  This year, Boyd out gunned us all and was completely self-carrying of canoe and gear.  The rest of us used the canoe trailer and vehicles to load up much of the gear/water, hand carrying the remains to the Trout Lake launch poi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t started out as a peaceful, calm and dry morning with very high waters (about 6 to 8” above normal).  By mid-morning the rain had set in and kept raining until the paddling had just finished at the end of the day.  Everyone was cold and wet (at least those of us with less than great rain gear or those who fell in like Scott did up to his neck at the pine tree).</w:t>
      </w:r>
    </w:p>
    <w:p>
      <w:pPr>
        <w:pStyle w:val="Normal"/>
        <w:spacing w:lineRule="auto" w:line="240" w:before="280" w:after="280"/>
        <w:rPr/>
      </w:pPr>
      <w:r>
        <w:rPr>
          <w:rFonts w:eastAsia="Times New Roman" w:cs="Times New Roman" w:ascii="Times New Roman" w:hAnsi="Times New Roman"/>
          <w:color w:val="000000"/>
          <w:sz w:val="27"/>
          <w:szCs w:val="27"/>
        </w:rPr>
        <w:t>The bridge crossing the river for H, which is the one near the downstream outlet of Trout Lake, was under construction and luckily we were able to take the canoes under it.  As a precaution, most got out of the canoes in knee+ deep and very cold water to walk the canoes through the start of the construction area.  The water moved fast and many had to get out in waist deep water to keep canoes upright through the first set of downstream twists past the bridg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nother year under the big pine was now so low into the high water that water was rushing over it in one spot.  It was not an easy over however and required both people out of the canoe and heave the canoe over the tree, one on each side.  Scott was the first to reach the tree and Kenny encouraged Scott to just get out and get wet.  Scott found out that the cold water was neck deep and struggled to get on the tree.  One by one, the canoes got over and a second spot was found to get canoes over a little faster (two at a time).  Alan docked his canoe in the grass and went to the tree to help pull over canoes.  It was a group effort and all made it over safel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Island Lake and culvert race was the next contest to be experienced.  Kenny and Scott were in no mindset to race and started the challenge so early as to be half way across the lake when the next group started the race.  George and Sudheer just edged out Adrian and Alan followed a few canoe lengths by Chris and Boyd.  Dave and Ian beat Zach and Eric which both canoes started once all teams were at least 1/3</w:t>
      </w:r>
      <w:r>
        <w:rPr>
          <w:rFonts w:eastAsia="Times New Roman" w:cs="Times New Roman" w:ascii="Times New Roman" w:hAnsi="Times New Roman"/>
          <w:color w:val="000000"/>
          <w:sz w:val="27"/>
          <w:szCs w:val="27"/>
          <w:vertAlign w:val="superscript"/>
        </w:rPr>
        <w:t>rd</w:t>
      </w:r>
      <w:r>
        <w:rPr>
          <w:rFonts w:eastAsia="Times New Roman" w:cs="Times New Roman" w:ascii="Times New Roman" w:hAnsi="Times New Roman"/>
          <w:color w:val="000000"/>
          <w:sz w:val="27"/>
          <w:szCs w:val="27"/>
        </w:rPr>
        <w:t xml:space="preserve"> into the lake (too much of a head start for a competitive ra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t the Pea Patch portage (near the end of the day’s paddle) Scott and Kenny chose to drop out of the rest of the trip for cold/medical reason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ur campsite was open and waiting for us and the rain had given up for basically the rest of the trip.  Everyone was cold and tired and the tug-of-war was scrapped.  Our group of firestarters were able to collect wood and get a fire going despite having had rain all day.  It was a relaxing evening and seemed to take quite a while until it was dark enough to go to b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e did the axe throwing contest that night.  Game Master Boyd came up with simpler rules, based on a question from the registration.  No practice throws.  Start much farther back than normal.  One throw – stick it or drop out.  Round 1 everyone missed.  Round 2 was moved about 1.5’ closer and Boyd, George, Alan, Eric and Zach stuck it.  Round 3 and 4 Boyd and Alan hung in there.  Round 5 Alan emerged the winner with a final throw and stick.</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ll questions were read and people guessed for registration questions.</w:t>
      </w:r>
    </w:p>
    <w:p>
      <w:pPr>
        <w:pStyle w:val="Normal"/>
        <w:spacing w:lineRule="auto" w:line="240" w:before="280" w:after="280"/>
        <w:rPr/>
      </w:pPr>
      <w:r>
        <w:rPr>
          <w:rFonts w:eastAsia="Times New Roman" w:cs="Times New Roman" w:ascii="Times New Roman" w:hAnsi="Times New Roman"/>
          <w:b/>
          <w:color w:val="000000"/>
          <w:sz w:val="27"/>
          <w:szCs w:val="27"/>
        </w:rPr>
        <w:t>Sunda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veryone enjoyed the weather Sunday which was warmer and dry.  We saw many eagles on the trip including pairs of eagles on the same tree in a few cases.  We also heard a very loud slap.  Then we saw what looked like a beaver and saw a large broad tail lift well out of the water and slap again before disappearing into the water.  It was a cool and unique experience as beavers are apparently nocturnal animal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The fast flow and downstream travel made the day go quicker than normal.  Much fun was made looking for “short-cuts”; some helped a lot, others greatly slowed canoes as they pushed over all grass mounds.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ile ticks this year were pretty much completely absent, the mosquitoes were fierce at every stop out of the wind.  Dave and Alan were the only ones with head-netting.  Many of the others did the mosquito dance and applied lots of bug spra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flowage had some strong tail-winds for us and while we did the best we could to stay behind islands that provided shelter, at times we were subject to canoe turning wind and waves that created uneasy situations.  We also started the flowage a little disorientated as Dave led the group through some extra site seeing adventures.  Luckily Ian demanded the map and provided expert guidance for the group that ultimately put us right to the reserved campsite B8 (another He-Man first after running into issues in past years on nice weekends where most sites on the flowage were already taken).  The campsite offered a very large grassy area for many tents as well as a large picnic table, fire pit and two long benches by the fir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wind and waves at this campsite did not provide a good “arena” for our tug of war which was skipped agai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large stash of cut wood was found on the path to the log-cabin outhouse (a true beauty compared to the single open toilet in the woods we were more accustom to).</w:t>
      </w:r>
    </w:p>
    <w:p>
      <w:pPr>
        <w:pStyle w:val="Normal"/>
        <w:spacing w:lineRule="auto" w:line="240" w:before="280" w:after="280"/>
        <w:rPr/>
      </w:pPr>
      <w:r>
        <w:rPr>
          <w:rFonts w:eastAsia="Times New Roman" w:cs="Times New Roman" w:ascii="Times New Roman" w:hAnsi="Times New Roman"/>
          <w:b/>
          <w:color w:val="000000"/>
          <w:sz w:val="27"/>
          <w:szCs w:val="27"/>
        </w:rPr>
        <w:t>Monday:</w:t>
      </w:r>
    </w:p>
    <w:p>
      <w:pPr>
        <w:pStyle w:val="Normal"/>
        <w:spacing w:lineRule="auto" w:line="240" w:before="280" w:after="280"/>
        <w:rPr/>
      </w:pPr>
      <w:r>
        <w:rPr>
          <w:rFonts w:eastAsia="Times New Roman" w:cs="Times New Roman" w:ascii="Times New Roman" w:hAnsi="Times New Roman"/>
          <w:color w:val="000000"/>
          <w:sz w:val="27"/>
          <w:szCs w:val="27"/>
        </w:rPr>
        <w:t>The day started early with a very quick breakfast.  For some it probably came a little too early after a large supper the night before.  In reasonable time we were off on the water heading towards the flowage exit.  The day was reasonably warm and dry with a light breeze that grew throughout the day.  The high water made paddling upriver a fairly non-issue and most rocks were safely underwater.  Of course there were the sleepers to be aware of.  At the snowmobile bridge above the campground Chris was announced as He-Man of the Year and was ceremoniously thrown in the wat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An accepted suggestion made by Alan was to move the lake swim to the start of Pike Lake similar to how it is done on Trout Lake.  This created the opportunity to dry off a little before the trip ended (good for the cars).  A wooded shoreline to the right of the lake opening was selected to tie off canoes.  The water was brisk but warmer than Trout Lake.  The selected point yielded a very quick drop-off and it was extremely easy to get in deep water for our swim and hand-shake.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fter a quick swim, we loaded back into the canoes to conclude the trip.  It was great to have all the vehicles at the endpoint and support team Ron and Scott were there with Dave’s car and trailer.  Loading went quick and then we headed back to the cabin.  It was decided by Alan that the axe prize would become a stay at the cabin trophy and winners name and year would be burned into the handle.  This will help defray future trip costs.  After getting the T-shirts and a few pictures, Eric, George and Sudheer bid us well and headed home.  The rest of the group went to Culvers in Rhinelander, avoiding some bad construction between Wausau and Merrill on 51.  Kenny is believed to have left Sunday morning from the cabin.</w:t>
      </w:r>
    </w:p>
    <w:p>
      <w:pPr>
        <w:pStyle w:val="Normal"/>
        <w:spacing w:lineRule="auto" w:line="240" w:before="280" w:after="28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Meals:</w:t>
      </w:r>
    </w:p>
    <w:p>
      <w:pPr>
        <w:pStyle w:val="Normal"/>
        <w:pBdr>
          <w:bottom w:val="single" w:sz="6" w:space="0" w:color="F1F1F5"/>
        </w:pBdr>
        <w:shd w:fill="FFFFFF" w:val="clear"/>
        <w:spacing w:lineRule="auto" w:line="240" w:before="280" w:after="28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at Breakast:  Kenny and Scott – Egg burritos, OJ, sausages, mushrooms &amp; bananas</w:t>
      </w:r>
    </w:p>
    <w:p>
      <w:pPr>
        <w:pStyle w:val="Normal"/>
        <w:pBdr>
          <w:bottom w:val="single" w:sz="6" w:space="0" w:color="F1F1F5"/>
        </w:pBdr>
        <w:shd w:fill="FFFFFF" w:val="clear"/>
        <w:spacing w:lineRule="auto" w:line="240" w:before="280" w:after="28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at Lunch:  Sudheer – lettuce, turkey, P&amp;B mini subs with Pringles and apples</w:t>
      </w:r>
    </w:p>
    <w:p>
      <w:pPr>
        <w:pStyle w:val="Normal"/>
        <w:pBdr>
          <w:bottom w:val="single" w:sz="6" w:space="0" w:color="F1F1F5"/>
        </w:pBdr>
        <w:shd w:fill="FFFFFF" w:val="clear"/>
        <w:spacing w:lineRule="auto" w:line="240" w:before="280" w:after="28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at Supper:   George and Eric – Burritos with beans, ground beef, cheese, salsa</w:t>
      </w:r>
    </w:p>
    <w:p>
      <w:pPr>
        <w:pStyle w:val="Normal"/>
        <w:pBdr>
          <w:bottom w:val="single" w:sz="6" w:space="0" w:color="F1F1F5"/>
        </w:pBdr>
        <w:shd w:fill="FFFFFF" w:val="clear"/>
        <w:spacing w:lineRule="auto" w:line="240" w:before="280" w:after="28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un Breakfast: Dave – Eggs, gogurt, juice, ?</w:t>
      </w:r>
    </w:p>
    <w:p>
      <w:pPr>
        <w:pStyle w:val="Normal"/>
        <w:pBdr>
          <w:bottom w:val="single" w:sz="6" w:space="0" w:color="F1F1F5"/>
        </w:pBdr>
        <w:shd w:fill="FFFFFF" w:val="clear"/>
        <w:spacing w:lineRule="auto" w:line="240" w:before="280" w:after="28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un Lunch:  Boyd and Zach – P&amp;B burritos, milk chocolate chips, Pringles, brownies</w:t>
      </w:r>
    </w:p>
    <w:p>
      <w:pPr>
        <w:pStyle w:val="Normal"/>
        <w:pBdr>
          <w:bottom w:val="single" w:sz="6" w:space="0" w:color="F1F1F5"/>
        </w:pBdr>
        <w:shd w:fill="FFFFFF" w:val="clear"/>
        <w:spacing w:lineRule="auto" w:line="240" w:before="280" w:after="280"/>
        <w:ind w:left="4950" w:hanging="495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un Supper:   Adrian, Christopher, and Ian – mushroom cheeseburgers, corn on the cob, beans</w:t>
      </w:r>
    </w:p>
    <w:p>
      <w:pPr>
        <w:pStyle w:val="Normal"/>
        <w:pBdr>
          <w:bottom w:val="single" w:sz="6" w:space="0" w:color="F1F1F5"/>
        </w:pBdr>
        <w:shd w:fill="FFFFFF" w:val="clear"/>
        <w:spacing w:lineRule="auto" w:line="240" w:before="280" w:after="280"/>
        <w:ind w:left="2520" w:hanging="252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on Breakfast:  Alan – Oatmeal with juice, dried fruit, applesauce, ground flax seed, brown sugar, peanut butter, bananas &amp; hard boiled eggs</w:t>
      </w:r>
    </w:p>
    <w:p>
      <w:pPr>
        <w:pStyle w:val="Normal"/>
        <w:pBdr>
          <w:bottom w:val="single" w:sz="6" w:space="0" w:color="F1F1F5"/>
        </w:pBdr>
        <w:shd w:fill="FFFFFF" w:val="clear"/>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0" w:after="1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9:26:00Z</dcterms:created>
  <dc:creator>Microsoft account</dc:creator>
  <dc:description/>
  <cp:keywords/>
  <dc:language>en-US</dc:language>
  <cp:lastModifiedBy>Microsoft account</cp:lastModifiedBy>
  <dcterms:modified xsi:type="dcterms:W3CDTF">2022-06-02T22:03:00Z</dcterms:modified>
  <cp:revision>20</cp:revision>
  <dc:subject/>
  <dc:title/>
</cp:coreProperties>
</file>